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or</w:t>
        <w:tab/>
        <w:tab/>
        <w:t>: ……../UN7.F2.1/…../…../……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Lampiran</w:t>
        <w:tab/>
        <w:t>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</w:t>
        <w:tab/>
        <w:tab/>
        <w:t>: Izin Magang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th ………………………………..</w:t>
      </w:r>
    </w:p>
    <w:p>
      <w:pPr>
        <w:pStyle w:val="Normal"/>
        <w:tabs>
          <w:tab w:val="clear" w:pos="720"/>
          <w:tab w:val="left" w:pos="4110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am rangka mempersiapkan mahasiswa Fakultas Ekonomika dan Bisnis Universitas Diponegoro mengenal praktik bisnis/organisasi dan membandingkannya dengan teori yang diperoleh selama kuliah, maka kami mendorong mahasiswa untuk melakukan kegiatan magang pada perusahaan atau instansi pemerinta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hubungan dengan hal tersebut di atas, kami mohon dapat diizinkan melaksanakan Magang pada perusahaan/instansi yang Bapak/Ibu pimpin, bagi mahasiswa Fakultas Ekonomika dan Bisnis tersebut di bawah ini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0"/>
        <w:gridCol w:w="5269"/>
      </w:tblGrid>
      <w:tr>
        <w:trPr>
          <w:trHeight w:val="5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36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pacing w:lineRule="auto" w:line="36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/>
              <w:t>………………………………………………</w:t>
            </w:r>
            <w:r>
              <w:rPr/>
              <w:t>..……………………………………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36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pacing w:lineRule="auto" w:line="36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/>
              <w:t>………………………………………………</w:t>
            </w:r>
            <w:r>
              <w:rPr/>
              <w:t>..……………………………………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36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 Studi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ind w:left="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pacing w:lineRule="auto" w:line="36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S-1 </w:t>
            </w:r>
            <w:r>
              <w:rPr>
                <w:rFonts w:cs="Times New Roman" w:ascii="Times New Roman" w:hAnsi="Times New Roman"/>
                <w:color w:val="FF0000"/>
              </w:rPr>
              <w:t>(Manajemen/Ekonomi/Ekonomi Islam/Akuntansi/Bisnis Digital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pilih salah satu, hapus lainnya.</w:t>
            </w:r>
          </w:p>
        </w:tc>
      </w:tr>
      <w:tr>
        <w:trPr>
          <w:trHeight w:val="43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at Rumah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pacing w:lineRule="auto" w:line="276"/>
              <w:ind w:left="37" w:hanging="0"/>
              <w:rPr/>
            </w:pPr>
            <w:r>
              <w:rPr/>
              <w:t>………………………………………………</w:t>
            </w:r>
            <w:r>
              <w:rPr/>
              <w:t>..……………………………………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. Telepon/H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36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pacing w:lineRule="auto" w:line="36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/>
              <w:t>………………………………………………</w:t>
            </w:r>
            <w:r>
              <w:rPr/>
              <w:t>..……………………………………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amat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Emai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36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pacing w:lineRule="auto" w:line="360"/>
              <w:ind w:left="37" w:hanging="0"/>
              <w:rPr/>
            </w:pPr>
            <w:r>
              <w:rPr/>
              <w:t>………………………………………………</w:t>
            </w:r>
            <w:r>
              <w:rPr/>
              <w:t>..……………………………………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ikian permohonan kami dan atas segala bantuan serta kerja sama yang baik kami ucapkan terima kasih.</w:t>
      </w:r>
    </w:p>
    <w:p>
      <w:pPr>
        <w:pStyle w:val="Normal"/>
        <w:spacing w:lineRule="auto" w:line="276"/>
        <w:ind w:left="41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1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arang, …………………………………..</w:t>
      </w:r>
    </w:p>
    <w:p>
      <w:pPr>
        <w:pStyle w:val="Normal"/>
        <w:spacing w:lineRule="auto" w:line="276"/>
        <w:ind w:left="41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left="144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Wakil Dekan Akademik dan Kemahasiswaan,</w:t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. Dr. Harjum Muharam, S.E., M.E.</w:t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IP 197202182000031001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8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lang w:val="en-ID"/>
      </w:rPr>
    </w:pPr>
    <w:r>
      <w:rPr>
        <w:rFonts w:cs="Times New Roman" w:ascii="Times New Roman" w:hAnsi="Times New Roman"/>
        <w:i/>
        <w:lang w:val="en-ID"/>
      </w:rPr>
      <w:t>Catatan: Form surat izin dibuat dalam satu halaman dan berformat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311150</wp:posOffset>
                </wp:positionV>
                <wp:extent cx="6972300" cy="1052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053000"/>
                          <a:chOff x="0" y="0"/>
                          <a:chExt cx="6972480" cy="1053000"/>
                        </a:xfrm>
                      </wpg:grpSpPr>
                      <wps:wsp>
                        <wps:cNvSpPr txBox="1"/>
                        <wps:spPr>
                          <a:xfrm>
                            <a:off x="1040040" y="99000"/>
                            <a:ext cx="350136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66"/>
                                  <w:lang w:val="en-US" w:bidi="ar-SA"/>
                                </w:rPr>
                                <w:t>KEMENTERIAN PENDIDIKAN, KEBUDAYAA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66"/>
                                  <w:lang w:val="en-US" w:bidi="ar-SA"/>
                                </w:rPr>
                                <w:t>RISET, DAN TEKNOLO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000066"/>
                                  <w:lang w:val="en-US" w:bidi="ar-SA"/>
                                </w:rPr>
                                <w:t>UNIVERSITAS DIPONEGO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66"/>
                                  <w:lang w:val="en-US" w:bidi="ar-SA"/>
                                </w:rPr>
                                <w:t>FAKULTAS EKONOMIKA DAN BISN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D:\Data UPA\logo\Logo undip big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9072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41400" y="165240"/>
                            <a:ext cx="2430720" cy="7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66"/>
                                  <w:lang w:val="en-US" w:bidi="ar-SA"/>
                                </w:rPr>
                                <w:t xml:space="preserve">Jalan Prof. Moeljono S. Trastotenoj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66"/>
                                  <w:lang w:val="en-US" w:bidi="ar-SA"/>
                                </w:rPr>
                                <w:t>Kampus Universitas Diponego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66"/>
                                  <w:lang w:val="en-US" w:bidi="ar-SA"/>
                                </w:rPr>
                                <w:t xml:space="preserve">Tembalang Semarang, Kode Pos 5027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66"/>
                                  <w:lang w:val="en-US" w:bidi="ar-SA"/>
                                </w:rPr>
                                <w:t>Telepon (024) 76486841, 764868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Calibri" w:ascii="Arial" w:hAnsi="Arial" w:cs="Arial"/>
                                  <w:color w:val="000066"/>
                                  <w:lang w:val="en-US" w:bidi="ar-SA"/>
                                </w:rPr>
                                <w:t xml:space="preserve">Laman: www.feb.undip.ac.id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66"/>
                                  <w:lang w:val="en-US" w:bidi="ar-SA"/>
                                </w:rPr>
                                <w:t xml:space="preserve">Pos-el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66"/>
                                  <w:lang w:val="en-US" w:bidi="ar-SA"/>
                                </w:rPr>
                                <w:t>feb[at]live.undip.ac.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05pt;margin-top:-24.5pt;width:549pt;height:82.9pt" coordorigin="-741,-490" coordsize="10980,16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7;top:-334;width:5513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000066"/>
                            <w:lang w:val="en-US" w:bidi="ar-SA"/>
                          </w:rPr>
                          <w:t>KEMENTERIAN PENDIDIKAN, KEBUDAYAAN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000066"/>
                            <w:lang w:val="en-US" w:bidi="ar-SA"/>
                          </w:rPr>
                          <w:t>RISET, DAN TEKNOLOG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000066"/>
                            <w:lang w:val="en-US" w:bidi="ar-SA"/>
                          </w:rPr>
                          <w:t>UNIVERSITAS DIPONEGO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66"/>
                            <w:lang w:val="en-US" w:bidi="ar-SA"/>
                          </w:rPr>
                          <w:t>FAKULTAS EKONOMIKA DAN BISN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741;top:-490;width:1559;height:16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411;top:-230;width:3827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66"/>
                            <w:lang w:val="en-US" w:bidi="ar-SA"/>
                          </w:rPr>
                          <w:t xml:space="preserve">Jalan Prof. Moeljono S. Trastotenojo </w:t>
                        </w:r>
                      </w:p>
                      <w:p>
                        <w:pPr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66"/>
                            <w:lang w:val="en-US" w:bidi="ar-SA"/>
                          </w:rPr>
                          <w:t>Kampus Universitas Diponegoro</w:t>
                        </w:r>
                      </w:p>
                      <w:p>
                        <w:pPr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66"/>
                            <w:lang w:val="en-US" w:bidi="ar-SA"/>
                          </w:rPr>
                          <w:t xml:space="preserve">Tembalang Semarang, Kode Pos 50275 </w:t>
                        </w:r>
                      </w:p>
                      <w:p>
                        <w:pPr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66"/>
                            <w:lang w:val="en-US" w:bidi="ar-SA"/>
                          </w:rPr>
                          <w:t>Telepon (024) 76486841, 76486843</w:t>
                        </w:r>
                      </w:p>
                      <w:p>
                        <w:pPr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eastAsia="Calibri" w:ascii="Arial" w:hAnsi="Arial" w:cs="Arial"/>
                            <w:color w:val="000066"/>
                            <w:lang w:val="en-US" w:bidi="ar-SA"/>
                          </w:rPr>
                          <w:t xml:space="preserve">Laman: www.feb.undip.ac.id, </w:t>
                        </w:r>
                      </w:p>
                      <w:p>
                        <w:pPr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66"/>
                            <w:lang w:val="en-US" w:bidi="ar-SA"/>
                          </w:rPr>
                          <w:t xml:space="preserve">Pos-el: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66"/>
                            <w:lang w:val="en-US" w:bidi="ar-SA"/>
                          </w:rPr>
                          <w:t>feb[at]live.undip.ac.id</w:t>
                        </w:r>
                      </w:p>
                      <w:p>
                        <w:pPr>
                          <w:overflowPunct w:val="false"/>
                          <w:bidi w:val="0"/>
                          <w:ind w:right="25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b@live.undip.ac.id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eb@live.undip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54:00Z</dcterms:created>
  <dc:creator>simaweb</dc:creator>
  <dc:description/>
  <cp:keywords/>
  <dc:language>en-US</dc:language>
  <cp:lastModifiedBy>FEB Jaya</cp:lastModifiedBy>
  <cp:lastPrinted>2020-04-13T10:47:00Z</cp:lastPrinted>
  <dcterms:modified xsi:type="dcterms:W3CDTF">2024-10-25T08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8ae4fa37562621f089176fd0f7bfb79d1079dc8df2d19a9f7c95bb539a13de</vt:lpwstr>
  </property>
</Properties>
</file>